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  <w:gridCol w:w="1723"/>
      </w:tblGrid>
      <w:tr>
        <w:trPr/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 xml:space="preserve">Какие из нижеперечисленных проблем Вы считаете наиболее важными для страны в целом? </w:t>
            </w: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(закрытый вопрос, не более семи ответов)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Март 200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Январь 200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Инфляция, рост цен на товары и услуг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Безработиц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Алкоголизм, нарком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Коррупция и бюрократ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Уровень жизни насел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ступ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здравоохран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ЖКХ и ЖК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номический кризи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молодеж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держки выплат заработных пла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графическая ситуация (рождаемость, смертность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Влияние олигархов на экономическую и политическую жизнь стран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России в мир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Национальн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образов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кратия и права человек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Террор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остояние морали и нрав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арми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логия и состояние окружающей сред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Отношения со странами СН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Межнациональные и межконфессиональные отнош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Реализация национальных проект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стремизм, фаш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дстоящая смена власти в стране и проблема преем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нергетическ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Ход административной реформы (реформа органов власти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трудняюсь ответи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vanish/>
          <w:color w:val="4B6150"/>
          <w:sz w:val="18"/>
          <w:szCs w:val="18"/>
        </w:rPr>
      </w:pPr>
      <w:r>
        <w:rPr>
          <w:rFonts w:cs="Arial" w:ascii="Arial" w:hAnsi="Arial"/>
          <w:vanish/>
          <w:color w:val="4B6150"/>
          <w:sz w:val="18"/>
          <w:szCs w:val="18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  <w:gridCol w:w="1723"/>
      </w:tblGrid>
      <w:tr>
        <w:trPr/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 xml:space="preserve">Какие из нижеперечисленных проблем Вы считаете наиболее важными для себя лично? </w:t>
            </w: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(закрытый вопрос, не более семи ответов)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Март 200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Январь 200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Инфляция, рост цен на товары и услуг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Безработиц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Уровень жизни насел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здравоохран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ЖКХ и ЖК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номический кризи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ступ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Алкоголизм, нарком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Коррупция и бюрократ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держки выплат заработных пла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молодеж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образов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логия и состояние окружающей сред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остояние морали и нрав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кратия и права человек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арми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Террор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Национальн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России в мир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Влияние олигархов на экономическую и политическую жизнь стран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графическая ситуация (рождаемость, смертность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Отношения со странами СН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Межнациональные и межконфессиональные отнош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Реализация национальных проект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стремизм, фаш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Ход административной реформы (реформа органов власти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дстоящая смена власти в стране и проблема преем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нергетическ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трудняюсь ответи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vanish/>
          <w:color w:val="4B6150"/>
          <w:sz w:val="18"/>
          <w:szCs w:val="18"/>
        </w:rPr>
      </w:pPr>
      <w:r>
        <w:rPr>
          <w:rFonts w:cs="Arial" w:ascii="Arial" w:hAnsi="Arial"/>
          <w:vanish/>
          <w:color w:val="4B6150"/>
          <w:sz w:val="18"/>
          <w:szCs w:val="18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3"/>
        <w:gridCol w:w="1723"/>
      </w:tblGrid>
      <w:tr>
        <w:trPr/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 xml:space="preserve">Какие из нижеперечисленных проблем Вы считаете наиболее важными… </w:t>
            </w: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(закрытый вопрос, не более семи ответов)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Для себя личн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Для страны в целом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Инфляция, рост цен на товары и услуг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Безработиц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Алкоголизм, нарком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Коррупция и бюрократ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Уровень жизни насел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ступ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здравоохран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ЖКХ и ЖК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номический кризи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молодеж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держки выплат заработных плат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графическая ситуация (рождаемость, смертность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Влияние олигархов на экономическую и политическую жизнь стран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оложение России в мир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Национальн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сфере образова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Демократия и права человек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Террор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остояние морали и нрав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Ситуация в арми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ология и состояние окружающей сред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Отношения со странами СН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Межнациональные и межконфессиональные отношени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Реализация национальных проект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кстремизм, фашиз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Предстоящая смена власти в стране и проблема преемственност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Энергетическая безопаснос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Ход административной реформы (реформа органов власти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Emphasis"/>
                <w:rFonts w:cs="Arial" w:ascii="Verdana" w:hAnsi="Verdana"/>
                <w:color w:val="4B6150"/>
                <w:sz w:val="17"/>
                <w:szCs w:val="17"/>
              </w:rPr>
              <w:t>затрудняюсь ответить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Fonts w:cs="Arial" w:ascii="Verdana" w:hAnsi="Verdana"/>
                <w:color w:val="4B6150"/>
                <w:sz w:val="17"/>
                <w:szCs w:val="17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Verdana" w:hAnsi="Verdana" w:cs="Arial"/>
                <w:color w:val="4B615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4B615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9:00Z</dcterms:created>
  <dc:creator>Your User Name</dc:creator>
  <dc:description/>
  <cp:keywords/>
  <dc:language>en-US</dc:language>
  <cp:lastModifiedBy>Your User Name</cp:lastModifiedBy>
  <dcterms:modified xsi:type="dcterms:W3CDTF">2009-01-23T10:29:00Z</dcterms:modified>
  <cp:revision>1</cp:revision>
  <dc:subject/>
  <dc:title>Какие из нижеперечисленных проблем Вы считаете наиболее важными для страны в целом</dc:title>
</cp:coreProperties>
</file>